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40"/>
          <w:szCs w:val="40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40"/>
          <w:sz w:val="40"/>
          <w:szCs w:val="40"/>
          <w:rtl w:val="true"/>
          <w:lang w:eastAsia="en-US" w:bidi="ar-DZ"/>
        </w:rPr>
        <w:t>تصريح شرف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أنا الممضي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سفله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اسم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ق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تاريخ ومكان الازدياد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/      /              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ـ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.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رقم التسجيل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............................................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تخصص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سنة الدراسية خلال السنة الجامعية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2021/2022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: 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قسم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.....................................................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ك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....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رقم الهاتف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..............................................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رقم الواتسا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 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بريد الإلكتروني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. ............................................. 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سم الجامعة الأجنبية المرغوب الترشح لعروض منحها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 .............................................. 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بالنسبة لمستوى التحكم في اللغة الأجنب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غة الانجليز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غة الترك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غة الإسبان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غة الإيطا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لغة الفرنس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نسبة للمنح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أو التربصات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طويلة المد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وطنية أو دو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)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، أي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6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شهر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أو أكثر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عدد المنح طويلة المدى 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نوع المنح طويلة المدى 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أجنبية التي تم الاستفادة فيها من المنح طويلة المدى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فترة التي تم فيها الاستفادة من المنح طويلة المدى 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.....................................     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إلى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نسبة للمنح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أو التربصات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قصيرة المد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وطنية أو دولي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)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، أي أقل من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6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شهر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عدد المنح قصيرة المدى 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نوع المنح قصيرة المدى 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أجنبية التي تم الاستفادة فيها من المنح قصيرة المدى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فترة التي تم فيها الاستفادة من المنح قصيرة المد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بالخارج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من 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 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إل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نسبة لمنح 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Erasmus + ICM KA 107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عدد منح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إيراسموس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نوع منح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تي تم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:       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للدراسة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5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-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6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شهر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) 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      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للبحث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2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-</w:t>
      </w:r>
      <w:r>
        <w:rPr>
          <w:rFonts w:eastAsia="Calibri" w:cs="Sakkal Majalla" w:ascii="Sakkal Majalla" w:hAnsi="Sakkal Majalla"/>
          <w:b/>
          <w:bCs/>
          <w:sz w:val="28"/>
          <w:szCs w:val="28"/>
          <w:lang w:eastAsia="en-US" w:bidi="ar-DZ"/>
        </w:rPr>
        <w:t>3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شهر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 xml:space="preserve">)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أجنبية التي تم الاستفادة فيها من منح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فترة التي تم فيها الاستفادة من منح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بالخارج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من قبل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من 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      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إل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بالنسبة لطلبة الدكتوراه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عنوان الاطروح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نسبة التقدم في إعداد الأطروح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: ...................................................................................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>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هل تم دفع الأطروحة للمجلس العلمي من أجل المناقش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نعم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لا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هل تمت مناقشة الأطروحة</w:t>
      </w: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  <w:t xml:space="preserve">:  </w:t>
      </w:r>
      <w:r>
        <w:rPr>
          <w:rFonts w:eastAsia="Wingdings 2" w:cs="Wingdings 2" w:ascii="Wingdings 2" w:hAnsi="Wingdings 2"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 xml:space="preserve">نعم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eastAsia="en-US" w:bidi="ar-DZ"/>
        </w:rPr>
        <w:t>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ل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النسبة لجميع الطلبة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ليسانس وماستر  و دكتوراه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eastAsia="en-US" w:bidi="ar-DZ"/>
        </w:rPr>
        <w:t>المعدلات التي تحصلت عليها خلال السنوات الدراسية الجامعية السابقة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0"/>
        <w:gridCol w:w="1559"/>
        <w:gridCol w:w="1306"/>
        <w:gridCol w:w="1586"/>
        <w:gridCol w:w="16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ط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سم الجا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دراس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سنة الجامع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معدل الفص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معدل السنوي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ليس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أو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ثان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ثال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راب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خا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ساد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ماس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أو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ثان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ثال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ascii="Sakkal Majalla" w:hAnsi="Sakkal Majalla" w:eastAsia="Calibri" w:cs="Sakkal Majalla"/>
                <w:sz w:val="28"/>
                <w:sz w:val="28"/>
                <w:szCs w:val="28"/>
                <w:rtl w:val="true"/>
                <w:lang w:eastAsia="en-US" w:bidi="ar-DZ"/>
              </w:rPr>
              <w:t>الفصل الراب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eastAsia="en-US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rtl w:val="true"/>
                <w:lang w:eastAsia="en-US" w:bidi="ar-DZ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أصرح بشرفي أن كل المعلومات التي أدليت بها أعلاه صحيح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جزائر ، في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  <w:t>.........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eastAsia="en-US" w:bidi="ar-DZ"/>
        </w:rPr>
        <w:t>التوقيع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28"/>
          <w:szCs w:val="28"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eastAsia="en-US" w:bidi="ar-DZ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567" w:top="3363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tabs>
        <w:tab w:val="clear" w:pos="4153"/>
        <w:tab w:val="clear" w:pos="8306"/>
      </w:tabs>
      <w:spacing w:lineRule="auto" w:line="180"/>
      <w:ind w:left="-425" w:right="-284" w:hanging="0"/>
      <w:jc w:val="center"/>
      <w:rPr/>
    </w:pPr>
    <w:r>
      <w:rPr>
        <w:rFonts w:cs="Arial" w:ascii="Cambria" w:hAnsi="Cambria"/>
        <w:sz w:val="18"/>
        <w:szCs w:val="18"/>
      </w:rPr>
      <w:t>02</w:t>
    </w:r>
    <w:r>
      <w:rPr>
        <w:rFonts w:cs="Arial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Rue Djamal Eddine ElAfghani Bouzereah,</w:t>
    </w:r>
    <w:r>
      <w:rPr>
        <w:rFonts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Alger</w:t>
    </w:r>
    <w:r>
      <w:rPr>
        <w:rFonts w:cs="Cambria" w:ascii="Cambria" w:hAnsi="Cambria"/>
        <w:sz w:val="18"/>
        <w:szCs w:val="18"/>
      </w:rPr>
      <w:t xml:space="preserve"> </w:t>
    </w:r>
    <w:r>
      <w:rPr>
        <w:rFonts w:cs="Arial" w:ascii="Cambria" w:hAnsi="Cambria"/>
        <w:sz w:val="18"/>
        <w:szCs w:val="18"/>
      </w:rPr>
      <w:t xml:space="preserve">02 </w:t>
    </w:r>
    <w:r>
      <w:rPr>
        <w:rFonts w:ascii="Cambria" w:hAnsi="Cambria" w:cs="Arial"/>
        <w:sz w:val="18"/>
        <w:sz w:val="18"/>
        <w:szCs w:val="18"/>
        <w:rtl w:val="true"/>
      </w:rPr>
      <w:t>شارع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جمال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دي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أفغاني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بوزريعة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جزائ</w:t>
    </w:r>
    <w:r>
      <w:rPr>
        <w:rFonts w:ascii="Cambria" w:hAnsi="Cambria" w:cs="Arial"/>
        <w:sz w:val="18"/>
        <w:sz w:val="18"/>
        <w:szCs w:val="18"/>
        <w:rtl w:val="true"/>
      </w:rPr>
      <w:t>ر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    </w:t>
    </w:r>
    <w:r>
      <w:rPr>
        <w:rFonts w:ascii="Cambria" w:hAnsi="Cambria" w:cs="Cambria"/>
        <w:sz w:val="18"/>
        <w:sz w:val="18"/>
        <w:szCs w:val="18"/>
        <w:rtl w:val="true"/>
        <w:lang w:bidi="ar-DZ"/>
      </w:rPr>
      <w:t xml:space="preserve"> الهاتف </w:t>
    </w:r>
    <w:r>
      <w:rPr>
        <w:rFonts w:cs="Cambria" w:ascii="Cambria" w:hAnsi="Cambria"/>
        <w:sz w:val="18"/>
        <w:szCs w:val="18"/>
        <w:rtl w:val="true"/>
        <w:lang w:bidi="ar-DZ"/>
      </w:rPr>
      <w:t xml:space="preserve">/ </w:t>
    </w:r>
    <w:r>
      <w:rPr>
        <w:rFonts w:ascii="Cambria" w:hAnsi="Cambria" w:cs="Cambria"/>
        <w:sz w:val="18"/>
        <w:sz w:val="18"/>
        <w:szCs w:val="18"/>
        <w:rtl w:val="true"/>
        <w:lang w:bidi="ar-DZ"/>
      </w:rPr>
      <w:t xml:space="preserve">الفاكس </w:t>
    </w:r>
    <w:r>
      <w:rPr>
        <w:rFonts w:cs="Cambria" w:ascii="Cambria" w:hAnsi="Cambria"/>
        <w:sz w:val="18"/>
        <w:szCs w:val="18"/>
        <w:rtl w:val="true"/>
        <w:lang w:bidi="ar-DZ"/>
      </w:rPr>
      <w:t xml:space="preserve">: </w:t>
    </w:r>
    <w:r>
      <w:rPr>
        <w:rFonts w:cs="Cambria" w:ascii="Cambria" w:hAnsi="Cambria"/>
        <w:sz w:val="18"/>
        <w:szCs w:val="18"/>
        <w:lang w:bidi="ar-DZ"/>
      </w:rPr>
      <w:t>023.18.01.07</w:t>
    </w:r>
    <w:r>
      <w:rPr>
        <w:rFonts w:cs="Cambria" w:ascii="Cambria" w:hAnsi="Cambria"/>
        <w:sz w:val="18"/>
        <w:szCs w:val="18"/>
        <w:rtl w:val="true"/>
        <w:lang w:bidi="ar-DZ"/>
      </w:rPr>
      <w:t xml:space="preserve"> /  </w:t>
    </w:r>
    <w:r>
      <w:rPr>
        <w:rFonts w:cs="Cambria" w:ascii="Cambria" w:hAnsi="Cambria"/>
        <w:sz w:val="18"/>
        <w:szCs w:val="18"/>
        <w:lang w:bidi="ar-DZ"/>
      </w:rPr>
      <w:t>023.18.01.12</w:t>
    </w:r>
    <w:r>
      <w:rPr>
        <w:rFonts w:cs="Cambria" w:ascii="Cambria" w:hAnsi="Cambria"/>
        <w:sz w:val="18"/>
        <w:szCs w:val="18"/>
        <w:lang w:bidi="ar-DZ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679065</wp:posOffset>
          </wp:positionH>
          <wp:positionV relativeFrom="margin">
            <wp:posOffset>-1344295</wp:posOffset>
          </wp:positionV>
          <wp:extent cx="1160780" cy="1340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424180</wp:posOffset>
              </wp:positionV>
              <wp:extent cx="3298190" cy="173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  <w:t>Algiers 2 University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  <w:t>ABOU EL KACEM SAAD ALLA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Vice-rectorate of External Relations, Cooperation, Animation, Communication and Scientific Events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Vice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rector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137pt;mso-wrap-distance-left:9.05pt;mso-wrap-distance-right:9.05pt;mso-wrap-distance-top:0pt;mso-wrap-distance-bottom:0pt;margin-top:33.4pt;mso-position-vertical-relative:text;margin-left:-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 w:bidi="ar-DZ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bidi="ar-DZ"/>
                      </w:rPr>
                      <w:t>Algiers 2 University</w:t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 w:bidi="ar-DZ"/>
                      </w:rPr>
                      <w:t>ABOU EL KACEM SAAD ALLAH</w:t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Vice-rectorate of External Relations, Cooperation, Animation, Communication and Scientific Events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Vice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rector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6830</wp:posOffset>
              </wp:positionH>
              <wp:positionV relativeFrom="paragraph">
                <wp:posOffset>410210</wp:posOffset>
              </wp:positionV>
              <wp:extent cx="3152140" cy="1743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174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زارة الت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ل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م ال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ي وال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ح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ث ال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left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ج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امع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الج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زائ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ر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en-US" w:bidi="ar-DZ"/>
                            </w:rPr>
                            <w:t>أبــو القاسم سعد الله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left"/>
                            <w:rPr>
                              <w:b/>
                              <w:b/>
                              <w:bCs/>
                              <w:sz w:val="6"/>
                              <w:szCs w:val="6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نيابة مديرية الجامعة للعلاقات الخارجية والتعاون والاتصال والتنشيط والتظاهرات العلم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نائب المدير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pt;height:137.3pt;mso-wrap-distance-left:9.05pt;mso-wrap-distance-right:9.05pt;mso-wrap-distance-top:0pt;mso-wrap-distance-bottom:0pt;margin-top:32.3pt;mso-position-vertical-relative:text;margin-left:30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زارة الت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ل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م ال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ي وال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ح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ث ال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ل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ي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left"/>
                      <w:rPr>
                        <w:b/>
                        <w:b/>
                        <w:bCs/>
                        <w:sz w:val="12"/>
                        <w:szCs w:val="12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ج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امع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الج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زائ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ر</w:t>
                    </w:r>
                    <w:r>
                      <w:rPr>
                        <w:b/>
                        <w:bCs/>
                        <w:sz w:val="30"/>
                        <w:szCs w:val="30"/>
                        <w:lang w:val="en-US" w:bidi="ar-DZ"/>
                      </w:rPr>
                      <w:t>2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en-US" w:bidi="ar-DZ"/>
                      </w:rPr>
                      <w:t>أبــو القاسم سعد الله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left"/>
                      <w:rPr>
                        <w:b/>
                        <w:b/>
                        <w:bCs/>
                        <w:sz w:val="6"/>
                        <w:szCs w:val="6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val="en-US" w:bidi="ar-DZ"/>
                      </w:rPr>
                      <w:t>نيابة مديرية الجامعة للعلاقات الخارجية والتعاون والاتصال والتنشيط والتظاهرات العلم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نائب المدير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-250190</wp:posOffset>
              </wp:positionV>
              <wp:extent cx="7162800" cy="634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لج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هور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ة الج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زائ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رية الـديمق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راطية الشع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22222"/>
                              <w:sz w:val="30"/>
                              <w:szCs w:val="30"/>
                              <w:shd w:fill="F8F9FA" w:val="clear"/>
                            </w:rPr>
                          </w:pPr>
                          <w:r>
                            <w:rPr>
                              <w:color w:val="222222"/>
                              <w:sz w:val="30"/>
                              <w:szCs w:val="30"/>
                              <w:shd w:fill="F8F9FA" w:val="clear"/>
                            </w:rPr>
                            <w:t>People's Democratic Republic of Alg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9.95pt;mso-wrap-distance-left:9.05pt;mso-wrap-distance-right:9.05pt;mso-wrap-distance-top:0pt;mso-wrap-distance-bottom:0pt;margin-top:-19.7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لج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هور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ة الج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زائ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رية الـديمق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راطية الشع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ة</w:t>
                    </w:r>
                  </w:p>
                  <w:p>
                    <w:pPr>
                      <w:pStyle w:val="Normal"/>
                      <w:jc w:val="center"/>
                      <w:rPr>
                        <w:color w:val="222222"/>
                        <w:sz w:val="30"/>
                        <w:szCs w:val="30"/>
                        <w:shd w:fill="F8F9FA" w:val="clear"/>
                      </w:rPr>
                    </w:pPr>
                    <w:r>
                      <w:rPr>
                        <w:color w:val="222222"/>
                        <w:sz w:val="30"/>
                        <w:szCs w:val="30"/>
                        <w:shd w:fill="F8F9FA" w:val="clear"/>
                      </w:rPr>
                      <w:t>People's Democratic Republic of 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3:00Z</dcterms:created>
  <dc:creator>FARIDA</dc:creator>
  <dc:description/>
  <cp:keywords/>
  <dc:language>en-US</dc:language>
  <cp:lastModifiedBy>power</cp:lastModifiedBy>
  <cp:lastPrinted>2020-07-06T12:37:00Z</cp:lastPrinted>
  <dcterms:modified xsi:type="dcterms:W3CDTF">2022-04-14T12:28:00Z</dcterms:modified>
  <cp:revision>16</cp:revision>
  <dc:subject/>
  <dc:title/>
</cp:coreProperties>
</file>